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рытынды эссе-емтихан тақырыптарын арнаулы жүктелген файлдан таба аласыз және олар семестр аясында қарастырылған барлық тақырыптарды қамтиды, қосымша тапсырмалар бойынша берілген сұрақтар да негізінде эсседе қамтылад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</w:t>
      </w:r>
      <w:r>
        <w:rPr>
          <w:rStyle w:val="12"/>
          <w:rFonts w:cs="Times New Roman" w:ascii="Times New Roman" w:hAnsi="Times New Roman"/>
          <w:b w:val="false"/>
          <w:i w:val="false"/>
          <w:sz w:val="24"/>
          <w:szCs w:val="24"/>
          <w:lang w:val="kk-KZ"/>
        </w:rPr>
        <w:t xml:space="preserve">Қорытынды емтиханға шығарылатын оқу тақырыптары силлабусқа сәйкес келтіріледі және дәріс, семинар мен өзіндік жұмыс тақырыптарын қамтиды. Қажеті бар жағдайда аталған нысандарды қарауға болады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ғдарлама студенттерге негізгі оқу жоспарына және  мәдениеттану мамандығының  типтік бағдарламасына сәйкес келеді.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Эссенің құрылым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іріспе, теориялық баяндама, тарихи мысалдар, өзіндік тәжірибе.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тақырыпқа байланыст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материалдар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үктей алады. Жазбаша жауап пен қосымша материалдар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нтиплагиатп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ксеріледі және  оқушығ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үмкіндік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еріледі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Эссенің көлемі: 4-6 беттер.   Антиплагиат коэффициенті (оригиналдыгы) –  65 % (бакалавриат), 70 % (магистратура), 75 % (докторантура)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ссе орындаудағы баст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лаптар: </w:t>
      </w:r>
      <w:r>
        <w:rPr>
          <w:rFonts w:cs="Times New Roman" w:ascii="Times New Roman" w:hAnsi="Times New Roman"/>
          <w:sz w:val="24"/>
          <w:szCs w:val="24"/>
          <w:lang w:val="kk-KZ"/>
        </w:rPr>
        <w:t>Эссе шығармашыл сипатта көркемдік элементтері бар жатық тілмен орындалуы қажет. Әрбір студент эссені жеке оқшауланған жағдайда орындап, университеттің «Қашықтан оқыту» жүйесіне жүктеуі міндет.Эссенің анықталған және бекітілген тақырыптары емтиханның алдында . «Қашықтан оқыту» жүйесі арқылы жүктел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мтихан форматы:  doc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едлайн емтихан кестесіне сәйкес түзетіледі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3:56:00Z</dcterms:created>
  <dc:creator>sulpak</dc:creator>
  <dc:description/>
  <cp:keywords/>
  <dc:language>en-US</dc:language>
  <cp:lastModifiedBy>sulpak</cp:lastModifiedBy>
  <dcterms:modified xsi:type="dcterms:W3CDTF">2020-12-21T00:56:00Z</dcterms:modified>
  <cp:revision>5</cp:revision>
  <dc:subject/>
  <dc:title/>
</cp:coreProperties>
</file>